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8216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80"/>
        <w:gridCol w:w="360"/>
        <w:gridCol w:w="1080"/>
        <w:gridCol w:w="720"/>
        <w:gridCol w:w="1260"/>
        <w:gridCol w:w="2626"/>
        <w:gridCol w:w="76"/>
        <w:gridCol w:w="18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icatiebespreking d.d.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catie patiën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patië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ëntnumm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.datum: 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cker of ponsplaatj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ard ingreep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. Arts/operateur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omplicati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complicatie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nst complicatie:    Code = 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geen gezondheidsnadeel, geen echte complic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tijdelijk nadeel, herstel zonder (her)oper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= herstel na (re)oper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= (waarschijnlijk) blijvende schade/invalidit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= d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= onbeoordeelbaar vanwege vroegtijdig overlijde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la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ospectief oordeel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omplicatie is voornamelijk het gevolg van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=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= primaire ziek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= co-morbidite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= chirurgische intervent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= overige behandeling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t de patiënt van het risico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 / ne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omplicatie had: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t voorkomen kunnen worden 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komen kunnen worden door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=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Indicatiest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= voorz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uitvo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= naz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management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ospectief oordee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jdbaarheid van complicatie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= 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= ja er valt een les te leren uit deze complicat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= nee, complicatie valt niet te voorkom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niet te beoordelen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mo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epun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3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terugkoppeling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Juli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ul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spacing w:lineRule="atLeast" w:line="280"/>
      <w:outlineLvl w:val="0"/>
    </w:pPr>
    <w:rPr>
      <w:rFonts w:ascii="Verdana" w:hAnsi="Verdana" w:cs="Verdana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lang w:val="en-GB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9:00Z</dcterms:created>
  <dc:creator>Kiki</dc:creator>
  <dc:description/>
  <cp:keywords/>
  <dc:language>en-US</dc:language>
  <cp:lastModifiedBy>Adpro Epe</cp:lastModifiedBy>
  <cp:lastPrinted>2012-08-22T03:01:00Z</cp:lastPrinted>
  <dcterms:modified xsi:type="dcterms:W3CDTF">2014-08-12T11:19:00Z</dcterms:modified>
  <cp:revision>2</cp:revision>
  <dc:subject/>
  <dc:title>COMPLICATIES:</dc:title>
</cp:coreProperties>
</file>