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achte patiënt,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 onze polikliniek Mondziekten, Kaak- en Aangezichtschirurgie (MKA-chirurgie) streven wij ernaar u zo goed mogelijk van dienst te zijn. </w:t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ag vernemen wij hoe u tot nu toe onze dienstverlening heeft ervaren. </w:t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stellen het zeer op prijs als u daarvoor deze korte vragenlijst wilt invullen. Uw antwoorden helpen ons eventuele tekortkomingen te verbeteren. </w:t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invullen van de vragenlijst kost slechts enkele minuten van uw tijd. De meeste vragen kunt u beantwoorden door een antwoord aan te kruisen. Indien u het antwoord op een vraag niet of nog niet kunt geven, gaat u dan gewoon verder met de volgende vraag.</w:t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left="-426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849"/>
        <w:gridCol w:w="850"/>
        <w:gridCol w:w="1276"/>
        <w:gridCol w:w="70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Het maken van een afspra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t vindt u van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do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er go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telefonische bereikbaarheid van de praktij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mogelijkheid om op korte termijn (2/3 weken) een afspraak te mak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klantvriendelijkheid van de assistent aan de telefo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uitleg over de behandel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 zouden wij rond deze aspecten nog kunnen verbeteren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ezoek aan de poliklini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t vindt u van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do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er goed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bewegwijzer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erzorging van de wachtruimte en ontvangstbal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privacy aan de ontvangstbalie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wachttijd voordat u aan de balie werd geholp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erstrekte informatie over eventuele wachttijd in de wachtkam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klantvriendelijkheid van de assistentes aan de ontvangstbal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 zouden wij rond deze aspecten nog kunnen verbeteren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849"/>
        <w:gridCol w:w="850"/>
        <w:gridCol w:w="1276"/>
        <w:gridCol w:w="85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ezoek aan de kaakchiru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2"/>
              </w:rPr>
              <w:t>Wat vindt u van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do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er go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riendelijkheid van de kaakchirur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mate waarin de kaakchirurg rekening hield met uw eventuele angst voor verdoving en/of behandel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tijd die u kreeg om uw klachten toe te licht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uitleg die u kreeg over eventuele behandelingswijzen of vervolgonderzoek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uitleg tijdens de behandeling door de kaakchirurg of de assist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uitleg over de nabezwaren (bij voorbeeld pijn, dikke wang, bloedi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uitleg over de mogelijke complicat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indruk die u heeft van de deskundigheid van de kaakchirur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erzorging van de onderzoek- en/of behandelruimte van de kaakchirur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lang heeft u bij uw laatste bezoek aan de kaakchirurg moeten wachten voordat u door de kaakchirurg werd gezien?</w:t>
              <w:tab/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minu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lang heeft uw totale bezoek aan de polikliniek MKA-chirurgie geduurd?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minu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 zouden wij rond uw bezoek aan de kaakchirurg aspecten nog kunnen verbeteren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</w:rPr>
              <w:t>Uw totaaloorde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, zeker n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, waar-schijn-lijk n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 weet het n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, waar-schijn-lijk w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, zeker w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s u een volgende keer weer een afspraak moet maken met een kaakchirurg, zou u dan weer voor deze kaakchirurg kiezen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</w:rPr>
              <w:t>Enkele achtergrondvra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is uw geboortejaar?</w:t>
              <w:tab/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e vaak bent u in de afgelopen 12 maanden (naar schatting) bij deze polikliniek geweest?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kee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Hartelijk bedankt voor uw medewerking aan dit onderzoek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Graag deze vragenlijst inleveren bij de bal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>Januari 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TK-kwaliteitsvisitati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tiënten-enquêt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 - 20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P TypographicSymbols" w:hAnsi="WP TypographicSymbols" w:cs="WP TypographicSymbols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TypographicSymbols" w:hAnsi="WP TypographicSymbols" w:cs="WP TypographicSymbol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P TypographicSymbols" w:hAnsi="WP TypographicSymbols" w:cs="WP TypographicSymbol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TypographicSymbols" w:hAnsi="WP TypographicSymbols" w:cs="WP TypographicSymbol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9:00Z</dcterms:created>
  <dc:creator>Annemieke van Dam</dc:creator>
  <dc:description/>
  <cp:keywords/>
  <dc:language>en-US</dc:language>
  <cp:lastModifiedBy>Info || AdPro</cp:lastModifiedBy>
  <cp:lastPrinted>2012-08-22T02:56:00Z</cp:lastPrinted>
  <dcterms:modified xsi:type="dcterms:W3CDTF">2022-11-24T11:10:00Z</dcterms:modified>
  <cp:revision>4</cp:revision>
  <dc:subject/>
  <dc:title>Nederlandse Vereniging v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