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103"/>
      </w:tblGrid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284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bookmarkStart w:id="0" w:name="_Hlk113552043"/>
            <w:bookmarkEnd w:id="0"/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Naam deelnemend kaakchirurg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ticipeert in de PITK-visitatie als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d maatschap/vakgroep/vakgroepmedewerker/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arnemend kaakchirurg*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>Doorhalen wat n.v.t. is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G-nr arts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G-nr tandarts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inschrijving in het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er Tandheelkundig Specialisten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e.v. expiratiedatum RTS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van inschrijving in het register van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akchirurg, hoofd-halsoncoloog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nderstaand s.v.p. aangeven in welke organisatorische eenheden (ziekenhuis/instelling) de te visiteren kaakchirurg werkzaam is en voor hoeveel dagdelen per week.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Naam organisatorische eenheid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Aantal dagdelen werkzaam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jc w:val="right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jc w:val="right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tekening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103"/>
      </w:tblGrid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426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567" w:hanging="567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Naam deelnemend kaakchirurg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ticipeert in de PITK-visitatie als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d maatschap/vakgroep*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arnemend kaakchirurg*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>Doorhalen wat n.v.t. is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G-nr arts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G-nr tandarts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inschrijving in het Register Tandheelkundig Specialisten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e.v. expiratiedatum RTS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van inschrijving in het register van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akchirurg, hoofd-halsoncoloog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nderstaand s.v.p. aangeven in welke organisatorische eenheden (ziekenhuis/instelling) de te visiteren kaakchirurg werkzaam is en voor hoeveel dagdelen per week.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Naam organisatorische eenheid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Aantal dagdelen werkzaam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jc w:val="right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jc w:val="right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tekening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009"/>
      </w:tblGrid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284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bookmarkStart w:id="1" w:name="_Hlk113552275"/>
            <w:bookmarkEnd w:id="1"/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 xml:space="preserve">Naam deelnemend kaakchirurg 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ticipeert in de PITK-visitatie al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d maatschap/vakgroep*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arnemend kaakchirurg*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>Doorhalen wat n.v.t. is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G-nr art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G-nr tandart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inschrijving in het Register Tandheelkundig Specialisten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e.v. expiratiedatum RT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van inschrijving in het register van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akchirurg, hoofd-halsoncoloog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nderstaand s.v.p. aangeven in welke organisatorische eenheden (ziekenhuis/instelling) de te visiteren kaakchirurg werkzaam is en voor hoeveel dagdelen per week.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Naam organisatorische eenheid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Aantal dagdelen werkzaam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jc w:val="right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jc w:val="right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tekening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009"/>
      </w:tblGrid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284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 xml:space="preserve">Naam deelnemend kaakchirurg 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ticipeert in de PITK-visitatie al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d maatschap/vakgroep*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arnemend kaakchirurg*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>Doorhalen wat n.v.t. is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G-nr art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G-nr tandart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inschrijving in het Register Tandheelkundig Specialisten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e.v. expiratiedatum RT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van inschrijving in het register van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akchirurg, hoofd-halsoncoloog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nderstaand s.v.p. aangeven in welke organisatorische eenheden (ziekenhuis/instelling) de te visiteren kaakchirurg werkzaam is en voor hoeveel dagdelen per week.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Naam organisatorische eenheid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Aantal dagdelen werkzaam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jc w:val="right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jc w:val="right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tekening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009"/>
      </w:tblGrid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284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 xml:space="preserve">Naam deelnemend kaakchirurg 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ticipeert in de PITK-visitatie al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d maatschap/vakgroep*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arnemend kaakchirurg*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>Doorhalen wat n.v.t. is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G-nr art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G-nr tandart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inschrijving in het Register Tandheelkundig Specialisten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e.v. expiratiedatum RT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van inschrijving in het register van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akchirurg, hoofd-halsoncoloog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nderstaand s.v.p. aangeven in welke organisatorische eenheden (ziekenhuis/instelling) de te visiteren kaakchirurg werkzaam is en voor hoeveel dagdelen per week.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Naam organisatorische eenheid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Aantal dagdelen werkzaam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jc w:val="right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jc w:val="right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tekening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009"/>
      </w:tblGrid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284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 xml:space="preserve">Naam deelnemend kaakchirurg 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ticipeert in de PITK-visitatie al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d maatschap/vakgroep*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arnemend kaakchirurg*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>Doorhalen wat n.v.t. is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G-nr art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G-nr tandart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inschrijving in het Register Tandheelkundig Specialisten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e.v. expiratiedatum RT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van inschrijving in het register van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akchirurg, hoofd-halsoncoloog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nderstaand s.v.p. aangeven in welke organisatorische eenheden (ziekenhuis/instelling) de te visiteren kaakchirurg werkzaam is en voor hoeveel dagdelen per week.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Naam organisatorische eenheid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Aantal dagdelen werkzaam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jc w:val="right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jc w:val="right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tekening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009"/>
      </w:tblGrid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284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 xml:space="preserve">Naam deelnemend kaakchirurg 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ticipeert in de PITK-visitatie al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d maatschap/vakgroep*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arnemend kaakchirurg*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>Doorhalen wat n.v.t. is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G-nr art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G-nr tandart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inschrijving in het Register Tandheelkundig Specialisten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e.v. expiratiedatum RT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van inschrijving in het register van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akchirurg, hoofd-halsoncoloog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nderstaand s.v.p. aangeven in welke organisatorische eenheden (ziekenhuis/instelling) de te visiteren kaakchirurg werkzaam is en voor hoeveel dagdelen per week.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Naam organisatorische eenheid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Aantal dagdelen werkzaam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jc w:val="right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jc w:val="right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tekening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009"/>
      </w:tblGrid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284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 xml:space="preserve">Naam deelnemend kaakchirurg 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ticipeert in de PITK-visitatie al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d maatschap/vakgroep*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arnemend kaakchirurg*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>Doorhalen wat n.v.t. is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G-nr art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G-nr tandart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inschrijving in het Register Tandheelkundig Specialisten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e.v. expiratiedatum RT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van inschrijving in het register van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akchirurg, hoofd-halsoncoloog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nderstaand s.v.p. aangeven in welke organisatorische eenheden (ziekenhuis/instelling) de te visiteren kaakchirurg werkzaam is en voor hoeveel dagdelen per week.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Naam organisatorische eenheid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Aantal dagdelen werkzaam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jc w:val="right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jc w:val="right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tekening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009"/>
      </w:tblGrid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284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 xml:space="preserve">Naam deelnemend kaakchirurg 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ticipeert in de PITK-visitatie al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d maatschap/vakgroep*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arnemend kaakchirurg*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>Doorhalen wat n.v.t. is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G-nr art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G-nr tandart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inschrijving in het Register Tandheelkundig Specialisten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e.v. expiratiedatum RT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van inschrijving in het register van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akchirurg, hoofd-halsoncoloog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nderstaand s.v.p. aangeven in welke organisatorische eenheden (ziekenhuis/instelling) de te visiteren kaakchirurg werkzaam is en voor hoeveel dagdelen per week.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Naam organisatorische eenheid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Aantal dagdelen werkzaam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jc w:val="right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jc w:val="right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tekening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009"/>
      </w:tblGrid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284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 xml:space="preserve">Naam deelnemend kaakchirurg 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ticipeert in de PITK-visitatie al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d maatschap/vakgroep*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arnemend kaakchirurg*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>Doorhalen wat n.v.t. is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G-nr art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G-nr tandart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inschrijving in het Register Tandheelkundig Specialisten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e.v. expiratiedatum RT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van inschrijving in het register van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akchirurg, hoofd-halsoncoloog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nderstaand s.v.p. aangeven in welke organisatorische eenheden (ziekenhuis/instelling) de te visiteren kaakchirurg werkzaam is en voor hoeveel dagdelen per week.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Naam organisatorische eenheid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Aantal dagdelen werkzaam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jc w:val="right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jc w:val="right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tekening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009"/>
      </w:tblGrid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426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284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 xml:space="preserve">Naam deelnemend kaakchirurg 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ticipeert in de PITK-visitatie al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d maatschap/vakgroep*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arnemend kaakchirurg*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>Doorhalen wat n.v.t. is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G-nr art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G-nr tandart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inschrijving in het Register Tandheelkundig Specialisten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e.v. expiratiedatum RT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van inschrijving in het register van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akchirurg, hoofd-halsoncoloog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nderstaand s.v.p. aangeven in welke organisatorische eenheden (ziekenhuis/instelling) de te visiteren kaakchirurg werkzaam is en voor hoeveel dagdelen per week.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Naam organisatorische eenheid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Aantal dagdelen werkzaam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jc w:val="right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jc w:val="right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tekening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009"/>
      </w:tblGrid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284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 xml:space="preserve">Naam deelnemend kaakchirurg 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ticipeert in de PITK-visitatie al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d maatschap/vakgroep*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arnemend kaakchirurg*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>Doorhalen wat n.v.t. is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G-nr art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G-nr tandart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inschrijving in het Register Tandheelkundig Specialisten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e.v. expiratiedatum RTS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van inschrijving in het register van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akchirurg, hoofd-halsoncoloog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nderstaand s.v.p. aangeven in welke organisatorische eenheden (ziekenhuis/instelling) de te visiteren kaakchirurg werkzaam is en voor hoeveel dagdelen per week.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Naam organisatorische eenheid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Aantal dagdelen werkzaam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jc w:val="right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jc w:val="right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tekening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Regular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Bijlage 6a PITK-visitatiereglement 202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alibri" w:ascii="Calibri" w:hAnsi="Calibri"/>
        <w:sz w:val="22"/>
        <w:szCs w:val="22"/>
      </w:rPr>
      <w:t>Aanvraagformulier PITK-visitatie 2023-20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2"/>
        <w:szCs w:val="22"/>
        <w:lang w:val="en-US" w:eastAsia="en-US"/>
      </w:rPr>
    </w:pPr>
    <w:r>
      <w:rPr>
        <w:rFonts w:cs="Calibri" w:ascii="Calibri" w:hAnsi="Calibri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48200</wp:posOffset>
          </wp:positionH>
          <wp:positionV relativeFrom="paragraph">
            <wp:posOffset>-330835</wp:posOffset>
          </wp:positionV>
          <wp:extent cx="1104900" cy="50800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jc w:val="right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PITK-visitatiereglement</w:t>
    </w:r>
  </w:p>
  <w:p>
    <w:pPr>
      <w:pStyle w:val="Header"/>
      <w:jc w:val="right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Bijlage 6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Garamond Regular;Arial Narrow" w:hAnsi="Garamond Regular;Arial Narrow" w:cs="Garamond Regular;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52:00Z</dcterms:created>
  <dc:creator>Kiki</dc:creator>
  <dc:description/>
  <cp:keywords/>
  <dc:language>en-US</dc:language>
  <cp:lastModifiedBy>Info || AdPro</cp:lastModifiedBy>
  <cp:lastPrinted>2008-05-16T11:58:00Z</cp:lastPrinted>
  <dcterms:modified xsi:type="dcterms:W3CDTF">2022-11-25T15:26:00Z</dcterms:modified>
  <cp:revision>4</cp:revision>
  <dc:subject/>
  <dc:title>Visitatievragenlijst kaakchirurgie</dc:title>
</cp:coreProperties>
</file>