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578485</wp:posOffset>
            </wp:positionV>
            <wp:extent cx="1785620" cy="821690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br/>
        <w:br/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sz w:val="24"/>
        </w:rPr>
        <w:t>Sjabloon indiening Bezwaar bij de Bezwarencommissie NVMKA</w:t>
        <w:br/>
      </w:r>
      <w:r>
        <w:rPr>
          <w:rFonts w:cs="Calibri" w:ascii="Calibri" w:hAnsi="Calibri"/>
        </w:rPr>
        <w:br/>
        <w:br/>
        <w:t xml:space="preserve">Aan de Voorzitter van de </w:t>
        <w:br/>
      </w:r>
      <w:r>
        <w:rPr>
          <w:rFonts w:cs="Calibri" w:ascii="Calibri" w:hAnsi="Calibri"/>
          <w:color w:val="000000"/>
          <w:szCs w:val="22"/>
        </w:rPr>
        <w:t xml:space="preserve">Nederlandse Vereniging voor Mondziekten, </w:t>
        <w:br/>
        <w:t xml:space="preserve">Kaak- en Aangezichtschirurgie  </w:t>
        <w:br/>
        <w:t>Postbus 369</w:t>
      </w:r>
    </w:p>
    <w:p>
      <w:pPr>
        <w:pStyle w:val="Normal"/>
        <w:ind w:left="360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8160 AJ  EPE</w:t>
      </w:r>
    </w:p>
    <w:p>
      <w:pPr>
        <w:pStyle w:val="Normal"/>
        <w:ind w:left="360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4"/>
            <w:lang w:val="en-US"/>
          </w:rPr>
          <w:t>secretaris@nvmka.nl</w:t>
        </w:r>
      </w:hyperlink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  <w:lang w:val="en-US"/>
        </w:rPr>
        <w:br/>
        <w:br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</w:rPr>
        <w:t>Ondergetekende verzoekt de Bezwarencommissie in te schakelen voor het navolgende:</w:t>
        <w:b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Korte omschrijving van het Bezwaar:</w:t>
        <w:br/>
      </w:r>
    </w:p>
    <w:p>
      <w:pPr>
        <w:pStyle w:val="Normal"/>
        <w:ind w:left="851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Ondergetekende is te bereiken als volgt:</w:t>
      </w: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color w:val="000000"/>
          <w:szCs w:val="22"/>
        </w:rPr>
        <w:t>- e-mail adres:</w:t>
        <w:br/>
        <w:t>- telefoonnummer werk:</w:t>
        <w:br/>
        <w:t xml:space="preserve">- mobiel telefoonnummer: </w:t>
        <w:br/>
        <w:t xml:space="preserve">- adres voor communicatie en factuur: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Cs w:val="22"/>
        </w:rPr>
        <w:t>Door ondertekening van dit Bezwaar verklaren wij dat:</w:t>
        <w:br/>
      </w:r>
      <w:r>
        <w:rPr>
          <w:rFonts w:cs="Calibri" w:ascii="Calibri" w:hAnsi="Calibri"/>
          <w:color w:val="000000"/>
          <w:szCs w:val="22"/>
        </w:rPr>
        <w:t xml:space="preserve">de voorwaarden van het Reglement Bezwarencommissie worden aanvaard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 onderstaande stukken worden aan dit verzoek toegevoegd: </w:t>
      </w:r>
      <w:r>
        <w:rPr>
          <w:rFonts w:cs="Calibri" w:ascii="Calibri" w:hAnsi="Calibri"/>
        </w:rPr>
        <w:br/>
        <w:br/>
        <w:br/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Aldus ondertekend*:</w:t>
        <w:br/>
        <w:br/>
        <w:t>----------------------------------</w:t>
        <w:br/>
        <w:br/>
        <w:br/>
        <w:t>*De persoon die ondertekent is de persoon die het Bezwaar indient ingeval het één persoon betreft; en anders de voorzitter van het bestuur, de Raad van Toezicht, alle leden van de maatschap of vakgroep indien zij het verzoek indienen of steunen.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nl-N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rFonts w:ascii="Book Antiqua" w:hAnsi="Book Antiqua" w:cs="Book Antiqua"/>
      <w:sz w:val="22"/>
      <w:szCs w:val="24"/>
    </w:rPr>
  </w:style>
  <w:style w:type="character" w:styleId="VoettekstChar">
    <w:name w:val="Voettekst Char"/>
    <w:qFormat/>
    <w:rPr>
      <w:rFonts w:ascii="Book Antiqua" w:hAnsi="Book Antiqua" w:cs="Book Antiqu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s@nvmka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8:00Z</dcterms:created>
  <dc:creator>van Ardenne</dc:creator>
  <dc:description/>
  <cp:keywords/>
  <dc:language>en-US</dc:language>
  <cp:lastModifiedBy>Gebruiker</cp:lastModifiedBy>
  <cp:lastPrinted>2012-05-29T00:39:00Z</cp:lastPrinted>
  <dcterms:modified xsi:type="dcterms:W3CDTF">2019-04-29T14:28:00Z</dcterms:modified>
  <cp:revision>2</cp:revision>
  <dc:subject/>
  <dc:title>Bijlage 2 Reglement bemiddeling etc</dc:title>
</cp:coreProperties>
</file>